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ICHIESTA ESONERO TASSE SCOLASTICH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l /la sottoscritto/a _________________________________________genitore dell’alunno </w:t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-540" w:right="-442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 della classe________________</w:t>
      </w:r>
    </w:p>
    <w:p>
      <w:pPr>
        <w:pStyle w:val="Normal"/>
        <w:ind w:left="-540" w:right="-442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-540" w:right="-442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HIEDE</w:t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□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l’esonero delle tasse scolastiche ministeriali per meri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in quanto nell’anno scolastico ____________ prevede di ottenere la promozione alla classe successiva con una media di voti di almeno 8/10;     </w:t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</w:t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□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l’esonero delle tasse scolastiche ministeriali per motivi di reddi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 </w:t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valore ISEE 2024 uguale o inferiore a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€ 20.000,00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</w:t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</w:rPr>
        <w:t>Borgo San Lorenzo,</w:t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-540" w:right="-442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7:00Z</dcterms:created>
  <dc:creator>paola.caciolli</dc:creator>
  <dc:description/>
  <cp:keywords/>
  <dc:language>en-US</dc:language>
  <cp:lastModifiedBy>Clemente Ulivi</cp:lastModifiedBy>
  <cp:lastPrinted>2021-01-20T09:31:00Z</cp:lastPrinted>
  <dcterms:modified xsi:type="dcterms:W3CDTF">2024-01-30T07:29:00Z</dcterms:modified>
  <cp:revision>80</cp:revision>
  <dc:subject/>
  <dc:title>RICHIESTA  ESONERO  TASSE  SCOLASTICHE</dc:title>
</cp:coreProperties>
</file>